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35"/>
        <w:gridCol w:w="3561"/>
      </w:tblGrid>
      <w:tr>
        <w:trPr>
          <w:trHeight w:val="2031" w:hRule="exact"/>
        </w:trPr>
        <w:tc>
          <w:tcPr>
            <w:tcW w:w="9498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  <w:t>22.12.2020</w:t>
            </w:r>
          </w:p>
        </w:tc>
        <w:tc>
          <w:tcPr>
            <w:tcW w:w="2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№ </w:t>
            </w:r>
            <w:r>
              <w:rPr>
                <w:position w:val="-6"/>
                <w:sz w:val="28"/>
                <w:szCs w:val="28"/>
                <w:u w:val="single"/>
              </w:rPr>
              <w:t>677-П</w:t>
            </w:r>
            <w:r>
              <w:rPr>
                <w:position w:val="-6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60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1.09.2015 № 59/580</w:t>
      </w:r>
    </w:p>
    <w:p>
      <w:pPr>
        <w:pStyle w:val="Normal"/>
        <w:autoSpaceDE w:val="false"/>
        <w:spacing w:lineRule="exact" w: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                от 11.09.2015 № 59/580 «О Порядке предоставления иных межбюджетных трансфертов из областного бюджета бюджету муниципального образования «Город Киров» на строительство объекта «Путепровод с реконструкцией     ул. Ивана Попова от ул. Щорса до ул. Чистопрудненской в г. Кирове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в рамках основного мероприятия» заменить словами «в рамках ведомственной целевой програм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заголовке к тексту, в пункте 1 постановления,                                               в заголовке прилагаемого Порядка предоставления иных межбюджетных трансфертов из областного бюджета бюджету муниципального образования                        «Город Киров» на строительство объекта «Путепровод с реконструкцией               ул. Ивана Попова от ул. Щорса до ул. Чистопрудненской                                            в г. Кирове» слово «Порядок» заменить словом «Правила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изменения в Правилах предоставления иных межбюджетных трансфертов из областного бюджета бюджету муниципального образования «Город Киров» на строительство объекта «Путепровод с реконструкцией ул. Ивана Попова от ул. Щорса                            до ул. Чистопрудненской в г. Кирове», утвержденных вышеуказанным постановлением,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с 04.12.2020.</w:t>
      </w:r>
    </w:p>
    <w:p>
      <w:pPr>
        <w:pStyle w:val="Normal"/>
        <w:autoSpaceDE w:val="false"/>
        <w:spacing w:lineRule="exact" w:line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567" w:top="17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8:00Z</dcterms:created>
  <dc:creator>Машинописное бюро</dc:creator>
  <dc:description/>
  <cp:keywords/>
  <dc:language>en-US</dc:language>
  <cp:lastModifiedBy>422</cp:lastModifiedBy>
  <cp:lastPrinted>2020-12-23T11:42:00Z</cp:lastPrinted>
  <dcterms:modified xsi:type="dcterms:W3CDTF">2020-12-23T14:02:00Z</dcterms:modified>
  <cp:revision>19</cp:revision>
  <dc:subject/>
  <dc:title> </dc:title>
</cp:coreProperties>
</file>